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color w:val="00B0F0"/>
          <w:sz w:val="36"/>
          <w:szCs w:val="36"/>
        </w:rPr>
      </w:pPr>
      <w:r>
        <w:rPr>
          <w:rFonts w:cs="Arial" w:ascii="Book Antiqua" w:hAnsi="Book Antiqua"/>
          <w:color w:val="00B0F0"/>
          <w:sz w:val="36"/>
          <w:szCs w:val="36"/>
        </w:rPr>
        <w:t>4 Days 3 Nights Kinabalu Escape Package</w:t>
      </w:r>
    </w:p>
    <w:p>
      <w:pPr>
        <w:pStyle w:val="NormalWeb"/>
        <w:spacing w:lineRule="atLeast" w:line="270"/>
        <w:ind w:left="-540" w:firstLine="5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6757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798955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39065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2700"/>
        <w:gridCol w:w="2700"/>
      </w:tblGrid>
      <w:tr>
        <w:trPr/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ckage Rate per pax (R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based on R.O.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3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seat-in-coach 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– 5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seat-in-coach ~</w:t>
            </w:r>
          </w:p>
        </w:tc>
      </w:tr>
      <w:tr>
        <w:trPr/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in/Tri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in/Tripl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  BW Kinabalu Daya / Gaya Centre Hotel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he Palace Ho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.00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*  Imperial International / Grand Borneo Hotel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romenade Ho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.00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*  Le Merien / Hyatt Reg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.00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~ Child with extra bed @ 100% of adult rat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Child without bed @ 80% of adult rate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KAGE INCLUDES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~ 1 Night accommodation at Kinabalu Pine Resort / simi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~ 2 Nights accommodation at City Hotel of your choi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~ 3 Breakfast, 3 Lunch, 3 Dinn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Entrance fees (Kinabalu Park, Poring Hot Spring, Canopy Walk &amp; Island)</w:t>
            </w:r>
          </w:p>
        </w:tc>
      </w:tr>
      <w:tr>
        <w:trPr>
          <w:trHeight w:val="9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KAGE EXCLUDED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Airfare &amp; Airport Tax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~ Service Fee/Tipping for Tour Guide &amp; Driver of RM 10.00 per pax per da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Travel Insurance &amp; Personal  MISC Expen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Peak Season Surcharge 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inerary 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y 01</w:t>
        <w:tab/>
        <w:t>ARRIVAL KOTA KINABALU</w:t>
        <w:tab/>
        <w:tab/>
        <w:tab/>
        <w:tab/>
        <w:tab/>
        <w:t xml:space="preserve">             (L,D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et arrival, proceed to City Tour : Tun Mustapha Building, Chinese Buddhist Temple, State Mosque.  After tour, transfer to Hotel for check in.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food Dinner with a colorful cultural show will be served at local restaura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02  KOTA KINABALU</w:t>
        <w:tab/>
        <w:tab/>
        <w:tab/>
        <w:tab/>
        <w:tab/>
        <w:tab/>
        <w:t xml:space="preserve">            (B,L,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otel breakfast, proceed to Poring Hot Springs / Canopy Walk , Kinabalu Par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fter tour transfer back to Kota Kinabalu City Hotel for check in. Free at own leisu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y 03</w:t>
        <w:tab/>
        <w:t>KOTA KINABALU</w:t>
        <w:tab/>
        <w:tab/>
        <w:tab/>
        <w:tab/>
        <w:tab/>
        <w:tab/>
        <w:t xml:space="preserve">            (B,L,D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otel breakfast, proceed to Jetty to Sapi Island + BBQ lunch. After tour transfer back 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otel for rest. Free at own leis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afood Dinner wuth a colorful Cultural Show will be served at local restaura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y 04</w:t>
        <w:tab/>
        <w:t>KOTA KINABALU – DEPARTURE</w:t>
        <w:tab/>
        <w:tab/>
        <w:tab/>
        <w:tab/>
        <w:tab/>
        <w:tab/>
        <w:t xml:space="preserve"> (B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otel breakfast, free at own leisure until transfer to Airport for departur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tes 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ch room must be at least 2 adults paying full fare then only follow by child far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bove rate are subject to acceptance of resort’s term &amp; conditions of contract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Hotel reserves all rights to revise the contracted rates without prior noti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ity : Until March 2012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rate quoted is base on RINGGIT MALAYSIA</w:t>
      </w:r>
    </w:p>
    <w:p>
      <w:pPr>
        <w:pStyle w:val="ListParagraph"/>
        <w:spacing w:before="0" w:after="200"/>
        <w:ind w:left="360" w:hanging="0"/>
        <w:contextualSpacing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2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Book Antiqua" w:hAnsi="Book Antiqu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0:00Z</dcterms:created>
  <dc:creator>user</dc:creator>
  <dc:description/>
  <cp:keywords/>
  <dc:language>en-US</dc:language>
  <cp:lastModifiedBy>USER</cp:lastModifiedBy>
  <dcterms:modified xsi:type="dcterms:W3CDTF">2011-12-08T07:36:00Z</dcterms:modified>
  <cp:revision>16</cp:revision>
  <dc:subject/>
  <dc:title/>
</cp:coreProperties>
</file>